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0.12.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4-11-11T08:21:00Z</dcterms:modified>
  <cp:revision>1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